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9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14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 merytoryczny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 KONTAKTOWY (stacjonarny i/lub komórk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PESEL (wymagan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120"/>
        <w:gridCol w:w="2371"/>
      </w:tblGrid>
      <w:tr>
        <w:trPr>
          <w:trHeight w:val="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OMOCNICTWO </w:t>
              <w:br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DO DZIAŁANIA PRZED ORGANAMI </w:t>
              <w:br/>
              <w:t xml:space="preserve">ADMINISTRACJI PUBLICZNEJ </w:t>
              <w:br/>
              <w:t xml:space="preserve">W SPRAWIE DOKONANIA CZYNNOŚCI ZWIĄZANYCH </w:t>
              <w:br/>
              <w:t>Z ZAMELDOWANIEM / WYMELDOWANIE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PROCEDURY</w:t>
            </w:r>
          </w:p>
        </w:tc>
      </w:tr>
      <w:tr>
        <w:trPr>
          <w:trHeight w:val="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.</w:t>
            </w:r>
          </w:p>
        </w:tc>
      </w:tr>
    </w:tbl>
    <w:p>
      <w:pPr>
        <w:pStyle w:val="Normal"/>
        <w:spacing w:before="12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niewice ,………………………….</w:t>
      </w:r>
    </w:p>
    <w:p>
      <w:pPr>
        <w:pStyle w:val="Normal"/>
        <w:spacing w:before="12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 niżej podpisany/ a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mieszkały / a ………………………………………………………………………………….………….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adres)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gitymujący / a się ……………………………………………… seria i numer …………………..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>(dokument tożsamości)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poważniam Pana / Panią ……………………………………………………………………………..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(imię i nazwisko, stopień pokrewieństwa)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ieszkałego / łą 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gitymującego / cą się ………………………………………… seria i numer …….………..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>(dokument tożsamości)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ziałania w moim imieniu przed organami administracji publicznej w sprawie dokonania czynności związanych z zameldowaniem / wymeldowaniem.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4678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zytelny podpis mocodawcy)</w:t>
      </w:r>
    </w:p>
    <w:p>
      <w:pPr>
        <w:pStyle w:val="Normal"/>
        <w:tabs>
          <w:tab w:val="clear" w:pos="709"/>
          <w:tab w:val="left" w:pos="4678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78" w:leader="none"/>
          <w:tab w:val="center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32 KPA pełnomocnikiem strony może być osoba fizyczna posiadająca zdolność do czynności prawnych.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33 § 3 KPA pełnomocnik dołącza do akt oryginał lub urzędowo poświadczony odpis pełnomocnictwa.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dokumentu stwierdzającego udzielenie pełnomocnictwa lub prokury albo jego odpis, wypis lub kopia podlegają opłacie skarbowej w wysokości 17,00zł zgodnie z ustawą z dnia 16 listopada 2006 roku o opłacie skarbowej .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dokumentu stwierdzającego udzielenie pełnomocnictwa zwolnione jest z opłaty skarbowej, jeżeli pełnomocnictwo udzielone jest małżonkowi, wstępnemu, zstępnemu lub rodzeństwu lub mocodawcą jest podmiot określony w art. 7 pkt 1-5 w/w ustawy.</w:t>
      </w:r>
    </w:p>
    <w:p>
      <w:pPr>
        <w:pStyle w:val="Akapitzlist"/>
        <w:numPr>
          <w:ilvl w:val="0"/>
          <w:numId w:val="2"/>
        </w:numPr>
        <w:spacing w:before="0" w:after="160"/>
        <w:ind w:left="426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jest ważne do czasu odwołania.</w:t>
      </w:r>
    </w:p>
    <w:sectPr>
      <w:footerReference w:type="default" r:id="rId2"/>
      <w:type w:val="nextPage"/>
      <w:pgSz w:w="11906" w:h="16838"/>
      <w:pgMar w:left="1134" w:right="1134" w:gutter="0" w:header="0" w:top="85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53:00Z</dcterms:created>
  <dc:creator>Jakub Górny</dc:creator>
  <dc:description/>
  <cp:keywords/>
  <dc:language>en-US</dc:language>
  <cp:lastModifiedBy>Renata Wajs</cp:lastModifiedBy>
  <cp:lastPrinted>2020-04-17T10:19:00Z</cp:lastPrinted>
  <dcterms:modified xsi:type="dcterms:W3CDTF">2020-07-23T06:22:00Z</dcterms:modified>
  <cp:revision>2</cp:revision>
  <dc:subject/>
  <dc:title>OP</dc:title>
</cp:coreProperties>
</file>