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9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4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ESEL (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71"/>
      </w:tblGrid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OMOCNICTWO </w:t>
              <w:br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DO DZIAŁANIA PRZED ORGANAMI </w:t>
              <w:br/>
              <w:t xml:space="preserve">ADMINISTRACJI PUBLICZNEJ </w:t>
              <w:br/>
              <w:t xml:space="preserve">W SPRAWIE DOKONANIA CZYNNOŚCI ZWIĄZANYCH </w:t>
              <w:br/>
              <w:t>Z ZAMELDOWANIEM / WYMELDOWANIE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.</w:t>
            </w:r>
          </w:p>
        </w:tc>
      </w:tr>
    </w:tbl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niewice,………………………….</w:t>
      </w:r>
    </w:p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 niżej podpisany/ a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mieszkały / a 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adres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gitymujący / a się ……………………………………………… seria i numer ……………………..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(dokument tożsamości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oważniam Pana / Panią …………………………………………………………………..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(imię i nazwisko, stopień pokrewieństwa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ego / łą ………………………………………………………………………………..…………..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gitymującego / cą się ………………………………………… seria i numer 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>(dokument tożsamości)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ziałania w moim imieniu przed organami administracji publicznej w sprawie dokonania czynności związanych z zameldowaniem / wymeldowaniem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zytelny podpis mocodawcy)</w:t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2 KPA pełnomocnikiem strony może być osoba fizyczna posiadająca zdolność do czynności prawnych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3 § 3 KPA pełnomocnik dołącza do akt oryginał lub urzędowo poświadczony odpis pełnomocnictwa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dokumentu stwierdzającego udzielenie pełnomocnictwa lub prokury albo jego odpis, wypis lub kopia podlegają opłacie skarbowej w wysokości 17,00zł zgodnie z ustawą z dnia 16 listopada 2006 roku o opłacie skarbowej 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dokumentu stwierdzającego udzielenie pełnomocnictwa zwolnione jest z opłaty skarbowej, jeżeli pełnomocnictwo udzielone jest małżonkowi, wstępnemu, zstępnemu lub rodzeństwu lub mocodawcą jest podmiot określony w art. 7 pkt 1-5 w/w ustawy.</w:t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jest ważne do czasu odwołania.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3:00Z</dcterms:created>
  <dc:creator>Jakub Górny</dc:creator>
  <dc:description/>
  <cp:keywords/>
  <dc:language>en-US</dc:language>
  <cp:lastModifiedBy>Renata Wajs</cp:lastModifiedBy>
  <cp:lastPrinted>2020-04-17T10:21:00Z</cp:lastPrinted>
  <dcterms:modified xsi:type="dcterms:W3CDTF">2020-07-23T06:23:00Z</dcterms:modified>
  <cp:revision>2</cp:revision>
  <dc:subject/>
  <dc:title>OP</dc:title>
</cp:coreProperties>
</file>